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: 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 ___________________________________________</w:t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REVISION FOR THE FIRST TERM TES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hoose the most appropriate word or phrase to fill in each blank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My brother is good __________________ Ma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</w:t>
        <w:tab/>
        <w:tab/>
        <w:t>on</w:t>
        <w:tab/>
        <w:t>in</w:t>
        <w:tab/>
        <w:t>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 __________________ a book in the library at the mo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ad</w:t>
        <w:tab/>
        <w:tab/>
        <w:t>is reading</w:t>
        <w:tab/>
        <w:t>reads</w:t>
        <w:tab/>
        <w:t>will r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Ho Chi Minh city is __________________ Ha No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rge</w:t>
        <w:tab/>
        <w:tab/>
        <w:t>largest</w:t>
        <w:tab/>
        <w:t>larger</w:t>
        <w:tab/>
        <w:t>larger t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Minh  __________________ 14 Tran Hung Đao stre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ves on</w:t>
        <w:tab/>
        <w:t>lives in</w:t>
        <w:tab/>
        <w:t>lives at</w:t>
        <w:tab/>
        <w:t>live 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Nam practices __________________ the piano every d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ying</w:t>
        <w:tab/>
        <w:t>play</w:t>
        <w:tab/>
        <w:t>to play</w:t>
        <w:tab/>
        <w:t>p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Jone is a mechanic. He _______________ machines in a fac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pairs</w:t>
        <w:tab/>
        <w:t>reparing</w:t>
        <w:tab/>
        <w:t>repair</w:t>
        <w:tab/>
        <w:t>is rep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ey often play soccer and volleyball. They are 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sporty</w:t>
        <w:tab/>
        <w:t>lazy</w:t>
        <w:tab/>
        <w:t>busy</w:t>
        <w:tab/>
        <w:t>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We have a __________________ break every d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veteen minute</w:t>
        <w:tab/>
        <w:t>fifteen-minutes</w:t>
        <w:tab/>
        <w:t>fifteen-minute</w:t>
        <w:tab/>
        <w:t>fifteens-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is book is _________________ interesting of the thr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st</w:t>
        <w:tab/>
        <w:tab/>
        <w:t>the most</w:t>
        <w:tab/>
        <w:t>more</w:t>
        <w:tab/>
        <w:t>the m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 has _________________ stamps than 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ss</w:t>
        <w:tab/>
        <w:tab/>
        <w:t>fewer</w:t>
        <w:tab/>
        <w:t>little</w:t>
        <w:tab/>
        <w:t>a f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 doesn’t have __________________friends at scho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t</w:t>
        <w:tab/>
        <w:tab/>
        <w:t>much</w:t>
        <w:tab/>
        <w:t>some</w:t>
        <w:tab/>
        <w:t>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e books  __________________the back __________________ the library are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/ at</w:t>
        <w:tab/>
        <w:tab/>
        <w:t>at/ in</w:t>
        <w:tab/>
        <w:t>from/ of</w:t>
        <w:tab/>
        <w:t>at/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I hope the   __________________ can repair my car quick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ctor</w:t>
        <w:tab/>
        <w:t>mechanic</w:t>
        <w:tab/>
        <w:t>journalist</w:t>
        <w:tab/>
        <w:t>po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Look outside! It  _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in</w:t>
        <w:tab/>
        <w:tab/>
        <w:t>rains</w:t>
        <w:tab/>
        <w:t>is raining</w:t>
        <w:tab/>
        <w:t>are 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 xml:space="preserve">Do you like Computer Science class?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_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Yes, I am</w:t>
        <w:tab/>
        <w:t>No, I’m not</w:t>
        <w:tab/>
        <w:t>Yes, I do</w:t>
        <w:tab/>
        <w:t>Yes, I l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is house is __________________ than my hou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mfortable</w:t>
        <w:tab/>
        <w:t>more comfortable</w:t>
        <w:tab/>
        <w:t>the most comfortable</w:t>
        <w:tab/>
        <w:t>comfortab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you like to come to my house this weekend? - _____________________________________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. I’m going to visit my aunt.   I will be free this weekend.   Yes, I’d love to.   What a nice weeken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 works _____________________ hours than any work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w</w:t>
        <w:tab/>
        <w:tab/>
        <w:t>fewer</w:t>
        <w:tab/>
        <w:t>less</w:t>
        <w:tab/>
        <w:t>a 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Jones repairs machines in a factory. He’s a _______________________.</w:t>
      </w:r>
      <w:r>
        <w:rPr>
          <w:rFonts w:cs="Arial Narrow" w:ascii="Arial Narrow" w:hAnsi="Arial Narrow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hop assistant</w:t>
        <w:tab/>
        <w:t>nurse</w:t>
        <w:tab/>
        <w:t>farmer</w:t>
        <w:tab/>
        <w:t>mechan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xt week we _______________________ an English t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ave</w:t>
        <w:tab/>
        <w:tab/>
        <w:t>is having</w:t>
        <w:tab/>
        <w:t>will have</w:t>
        <w:tab/>
        <w:t>h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My ________________________ is July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e of birth</w:t>
        <w:tab/>
        <w:t>day of birth</w:t>
        <w:tab/>
        <w:t>party</w:t>
        <w:tab/>
        <w:t>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After the break, everyone goes _________________________and classes begin aga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oor</w:t>
        <w:tab/>
        <w:t>indoors</w:t>
        <w:tab/>
        <w:t>outdoor</w:t>
        <w:tab/>
        <w:t>outdo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Lan’s apartment like? __________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t’s large and nice.     There are ten rooms.     It has a garden.    It’s on Nguyen Trai Str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r new school is ________________ from our old school.</w:t>
      </w:r>
      <w:r>
        <w:rPr>
          <w:rFonts w:cs="Arial Narrow" w:ascii="Arial Narrow" w:hAnsi="Arial Narrow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larger</w:t>
        <w:tab/>
        <w:tab/>
        <w:t>smaller</w:t>
        <w:tab/>
        <w:t>newer</w:t>
        <w:tab/>
        <w:t>diffe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ld you like to see a movie with me? Yes, I’d love ___________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see</w:t>
        <w:tab/>
        <w:tab/>
        <w:t>sees</w:t>
        <w:tab/>
        <w:t>to</w:t>
        <w:tab/>
        <w:t>see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Linh’s birthday is on next Sunday. She ________________ some friends to her birthday pa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invite</w:t>
        <w:tab/>
        <w:tab/>
        <w:t>invites</w:t>
        <w:tab/>
        <w:t>will invite</w:t>
        <w:tab/>
        <w:t>to inv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Who’s taking ________________________ of the family when your mother’s awa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ab/>
        <w:t>part</w:t>
        <w:tab/>
        <w:tab/>
        <w:t>day</w:t>
        <w:tab/>
        <w:t>time</w:t>
        <w:tab/>
        <w:t>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Physics, he  __________________ some experi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es</w:t>
        <w:tab/>
        <w:tab/>
        <w:t>do</w:t>
        <w:tab/>
        <w:t>doing</w:t>
        <w:tab/>
        <w:t>to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My close friend draws very well. She will be a  __________________ artist one da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ame</w:t>
        <w:tab/>
        <w:tab/>
        <w:t>famous</w:t>
        <w:tab/>
        <w:t>famously</w:t>
        <w:tab/>
        <w:t>fa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In big cities, there are many kinds of  __________________ for young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tertain</w:t>
        <w:tab/>
        <w:t>entertains</w:t>
        <w:tab/>
        <w:t>entertainment</w:t>
        <w:tab/>
        <w:t>entertai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/>
      </w:pPr>
      <w:r>
        <w:rPr>
          <w:rFonts w:cs="Arial Narrow" w:ascii="Arial Narrow" w:hAnsi="Arial Narrow"/>
        </w:rPr>
        <w:t>His brother is learning __________________ the piano at the mo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 play</w:t>
        <w:tab/>
        <w:t>playing</w:t>
        <w:tab/>
        <w:t>play</w:t>
        <w:tab/>
        <w:t>p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subject is _____________________interesting: Math, Literature or English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ore</w:t>
        <w:tab/>
        <w:tab/>
        <w:t>the most</w:t>
        <w:tab/>
        <w:t>most</w:t>
        <w:tab/>
        <w:t>more t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s for inviting me to your house for dinner.   -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ood idea.</w:t>
        <w:tab/>
        <w:t>Yes, please.</w:t>
        <w:tab/>
        <w:t>I’d love to.</w:t>
        <w:tab/>
        <w:t>It’s my pl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with friends is a _______________ way of relaxing at re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pular</w:t>
        <w:tab/>
        <w:t>hard</w:t>
        <w:tab/>
        <w:t>beautiful</w:t>
        <w:tab/>
        <w:t>diffe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 is very interested ___________  Ma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n</w:t>
        <w:tab/>
        <w:tab/>
        <w:t>at</w:t>
        <w:tab/>
        <w:t>in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the students enjoy ___________  on the weeke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 camp</w:t>
        <w:tab/>
        <w:t>camping</w:t>
        <w:tab/>
        <w:t>camp</w:t>
        <w:tab/>
        <w:t>to cam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r. Tuan takes care ___________ sick childr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</w:t>
        <w:tab/>
        <w:tab/>
        <w:t>in</w:t>
        <w:tab/>
        <w:t>for</w:t>
        <w:tab/>
        <w:t>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 __________________.and talk about our plans for the weeke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t together</w:t>
        <w:tab/>
        <w:t>to get together</w:t>
        <w:tab/>
        <w:t>getting together</w:t>
        <w:tab/>
        <w:t>gets toge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they do for__________________ after school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mics</w:t>
        <w:tab/>
        <w:t>campaign</w:t>
        <w:tab/>
        <w:t>entertainment</w:t>
        <w:tab/>
        <w:t>conc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I speak  __________________Mr .John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</w:t>
        <w:tab/>
        <w:tab/>
        <w:t>for</w:t>
        <w:tab/>
        <w:t>in</w:t>
        <w:tab/>
        <w:t>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shelves on the left have Math and ___________ chemistry, Physics and Biolog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frence books</w:t>
        <w:tab/>
        <w:t>novels</w:t>
        <w:tab/>
        <w:t>magazines</w:t>
        <w:tab/>
        <w:t>scienc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a ____________________ break everyday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fteen minute</w:t>
        <w:tab/>
        <w:t>fifteen- minutes</w:t>
        <w:tab/>
        <w:t>fifteen -minute</w:t>
        <w:tab/>
        <w:t>fifteens -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students often play volleyb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ergy</w:t>
        <w:tab/>
        <w:t>energetic</w:t>
        <w:tab/>
        <w:t>energetically</w:t>
        <w:tab/>
        <w:t>energize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953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usuall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work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ery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>before tests.</w:t>
        <w:br/>
        <w:t>keen</w:t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ardly</w:t>
        <w:tab/>
        <w:t>C. hard</w:t>
        <w:tab/>
        <w:t>D. keenly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660" w:leader="none"/>
          <w:tab w:val="left" w:pos="1134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orks____________________ hours than any workers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more</w:t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ew</w:t>
        <w:tab/>
        <w:t>C. many</w:t>
        <w:tab/>
        <w:t>D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uch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  <w:tab w:val="left" w:pos="3491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Ou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lass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art____________________ than her classes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3" w:leader="none"/>
          <w:tab w:val="left" w:pos="1276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early</w:t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arlier</w:t>
        <w:tab/>
        <w:t>C. mor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arly</w:t>
        <w:tab/>
        <w:t>D. earliest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  <w:tab w:val="left" w:pos="206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It____________________ her two hours each day to do 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omework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3" w:leader="none"/>
          <w:tab w:val="left" w:pos="1276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take</w:t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eeds</w:t>
        <w:tab/>
        <w:t>C. takes</w:t>
        <w:tab/>
        <w:t>D. wants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  <w:tab w:val="left" w:pos="280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ecess, __________________activity 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alking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4" w:leader="none"/>
          <w:tab w:val="left" w:pos="1276" w:leader="none"/>
          <w:tab w:val="left" w:pos="2819" w:leader="none"/>
          <w:tab w:val="left" w:pos="497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mor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pular</w:t>
        <w:tab/>
        <w:t>B. mos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pular</w:t>
        <w:tab/>
        <w:t>C. the most popularD. the more popular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  <w:tab w:val="left" w:pos="358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ook is__________________interesting of 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ree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4" w:leader="none"/>
          <w:tab w:val="left" w:pos="1276" w:leader="none"/>
          <w:tab w:val="left" w:pos="2193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right="1133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</w:t>
        <w:tab/>
        <w:tab/>
        <w:t xml:space="preserve">          B. more</w:t>
        <w:tab/>
        <w:t>C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ost</w:t>
        <w:tab/>
        <w:t xml:space="preserve">D. the </w:t>
      </w:r>
      <w:r>
        <w:rPr>
          <w:rFonts w:cs="Arial Narrow" w:ascii="Arial Narrow" w:hAnsi="Arial Narrow"/>
          <w:spacing w:val="-5"/>
        </w:rPr>
        <w:t xml:space="preserve">more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276" w:leader="none"/>
          <w:tab w:val="left" w:pos="358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We__________________this film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oring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819" w:leader="none"/>
          <w:tab w:val="left" w:pos="4979" w:leader="none"/>
          <w:tab w:val="left" w:pos="7139" w:leader="none"/>
        </w:tabs>
        <w:spacing w:lineRule="auto" w:line="276"/>
        <w:ind w:left="567" w:right="849" w:hanging="425"/>
        <w:rPr>
          <w:rFonts w:ascii="Arial Narrow" w:hAnsi="Arial Narrow" w:cs="Arial Narrow"/>
          <w:b w:val="false"/>
          <w:b w:val="false"/>
          <w:spacing w:val="-6"/>
          <w:szCs w:val="24"/>
        </w:rPr>
      </w:pPr>
      <w:r>
        <w:rPr>
          <w:rFonts w:cs="Arial Narrow" w:ascii="Arial Narrow" w:hAnsi="Arial Narrow"/>
          <w:b w:val="false"/>
          <w:szCs w:val="24"/>
        </w:rPr>
        <w:t>A.</w:t>
      </w:r>
      <w:r>
        <w:rPr>
          <w:rFonts w:cs="Arial Narrow" w:ascii="Arial Narrow" w:hAnsi="Arial Narrow"/>
          <w:b w:val="false"/>
          <w:spacing w:val="-1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watch</w:t>
        <w:tab/>
        <w:tab/>
        <w:t>B.</w:t>
      </w:r>
      <w:r>
        <w:rPr>
          <w:rFonts w:cs="Arial Narrow" w:ascii="Arial Narrow" w:hAnsi="Arial Narrow"/>
          <w:b w:val="false"/>
          <w:spacing w:val="-1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find</w:t>
        <w:tab/>
        <w:t>C. think</w:t>
        <w:tab/>
        <w:t xml:space="preserve">D. </w:t>
      </w:r>
      <w:r>
        <w:rPr>
          <w:rFonts w:cs="Arial Narrow" w:ascii="Arial Narrow" w:hAnsi="Arial Narrow"/>
          <w:b w:val="false"/>
          <w:spacing w:val="-6"/>
          <w:szCs w:val="24"/>
        </w:rPr>
        <w:t xml:space="preserve">see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  <w:tab w:val="left" w:pos="256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mm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acation__________________for almost thre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onths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  <w:tab w:val="left" w:pos="1313" w:leader="none"/>
          <w:tab w:val="left" w:pos="3179" w:leader="none"/>
          <w:tab w:val="left" w:pos="5339" w:leader="none"/>
          <w:tab w:val="left" w:pos="749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longs</w:t>
        <w:tab/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asts</w:t>
        <w:tab/>
        <w:t>C. is</w:t>
        <w:tab/>
        <w:t>D. last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  <w:tab w:val="left" w:pos="256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What wil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yo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o__________________your vacation?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  <w:tab w:val="left" w:pos="1313" w:leader="none"/>
          <w:tab w:val="left" w:pos="3179" w:leader="none"/>
          <w:tab w:val="left" w:pos="5339" w:leader="none"/>
          <w:tab w:val="left" w:pos="749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to</w:t>
        <w:tab/>
        <w:tab/>
        <w:tab/>
        <w:t>B.</w:t>
      </w:r>
      <w:r>
        <w:rPr>
          <w:rFonts w:cs="Arial Narrow" w:ascii="Arial Narrow" w:hAnsi="Arial Narrow"/>
          <w:spacing w:val="59"/>
        </w:rPr>
        <w:t xml:space="preserve"> </w:t>
      </w:r>
      <w:r>
        <w:rPr>
          <w:rFonts w:cs="Arial Narrow" w:ascii="Arial Narrow" w:hAnsi="Arial Narrow"/>
        </w:rPr>
        <w:t>in</w:t>
        <w:tab/>
        <w:t>C. during</w:t>
        <w:tab/>
        <w:t>D. at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  <w:tab w:val="left" w:pos="2566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Mr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uan has__________________days off than Mr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ones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4" w:leader="none"/>
          <w:tab w:val="left" w:pos="1134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Many</w:t>
        <w:tab/>
        <w:tab/>
        <w:t>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ess</w:t>
        <w:tab/>
        <w:t>C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ewer</w:t>
        <w:tab/>
        <w:t>D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uch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  <w:tab w:val="left" w:pos="6214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Mr. Jones repair machine in a factory.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He'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__________________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3" w:leader="none"/>
          <w:tab w:val="left" w:pos="1134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sho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ssistant</w:t>
        <w:tab/>
        <w:t>B. nurse</w:t>
        <w:tab/>
        <w:t>C. mechanic</w:t>
        <w:tab/>
        <w:t>D. doctor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134" w:leader="none"/>
          <w:tab w:val="left" w:pos="3393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I fi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is book__________________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567" w:leader="none"/>
          <w:tab w:val="left" w:pos="953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teresting</w:t>
        <w:tab/>
        <w:t>B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teresting</w:t>
        <w:tab/>
        <w:t>C. interested</w:t>
        <w:tab/>
        <w:t>D. is interested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660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After break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veryon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oes__________________and classes star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gain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593" w:leader="none"/>
          <w:tab w:val="left" w:pos="2459" w:leader="none"/>
          <w:tab w:val="left" w:pos="4619" w:leader="none"/>
          <w:tab w:val="left" w:pos="6779" w:leader="none"/>
        </w:tabs>
        <w:autoSpaceDE w:val="false"/>
        <w:spacing w:lineRule="auto" w:line="276"/>
        <w:ind w:left="567" w:hanging="425"/>
        <w:rPr/>
      </w:pPr>
      <w:r>
        <w:rPr>
          <w:rFonts w:cs="Arial Narrow" w:ascii="Arial Narrow" w:hAnsi="Arial Narrow"/>
        </w:rPr>
        <w:t>A. indoor</w:t>
        <w:tab/>
        <w:t xml:space="preserve">    B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doors</w:t>
        <w:tab/>
        <w:t xml:space="preserve">     C. outdoor</w:t>
        <w:tab/>
        <w:t xml:space="preserve">     D. outdoors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53" w:leader="none"/>
        </w:tabs>
        <w:autoSpaceDE w:val="false"/>
        <w:spacing w:lineRule="auto" w:line="276"/>
        <w:ind w:left="567" w:hanging="425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hat’s your</w:t>
      </w:r>
      <w:r>
        <w:rPr>
          <w:rFonts w:cs="Arial Narrow" w:ascii="Arial Narrow" w:hAnsi="Arial Narrow"/>
        </w:rPr>
        <w:t>__________________</w:t>
      </w:r>
      <w:r>
        <w:rPr>
          <w:rFonts w:cs="Arial Narrow" w:ascii="Arial Narrow" w:hAnsi="Arial Narrow"/>
          <w:bCs/>
        </w:rPr>
        <w:t>of birth?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53" w:leader="none"/>
          <w:tab w:val="left" w:pos="2819" w:leader="none"/>
          <w:tab w:val="left" w:pos="4979" w:leader="none"/>
          <w:tab w:val="left" w:pos="7139" w:leader="none"/>
        </w:tabs>
        <w:autoSpaceDE w:val="false"/>
        <w:spacing w:lineRule="auto" w:line="276"/>
        <w:ind w:left="567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.</w:t>
      </w:r>
      <w:r>
        <w:rPr>
          <w:rFonts w:cs="Arial Narrow" w:ascii="Arial Narrow" w:hAnsi="Arial Narrow"/>
          <w:bCs/>
          <w:color w:val="000000"/>
          <w:kern w:val="2"/>
        </w:rPr>
        <w:t xml:space="preserve"> </w:t>
      </w:r>
      <w:r>
        <w:rPr>
          <w:rFonts w:cs="Arial Narrow" w:ascii="Arial Narrow" w:hAnsi="Arial Narrow"/>
          <w:bCs/>
        </w:rPr>
        <w:t>day</w:t>
        <w:tab/>
        <w:tab/>
        <w:t>B.</w:t>
      </w:r>
      <w:r>
        <w:rPr>
          <w:rFonts w:cs="Arial Narrow" w:ascii="Arial Narrow" w:hAnsi="Arial Narrow"/>
          <w:bCs/>
          <w:color w:val="000000"/>
          <w:kern w:val="2"/>
        </w:rPr>
        <w:t xml:space="preserve"> </w:t>
      </w:r>
      <w:r>
        <w:rPr>
          <w:rFonts w:cs="Arial Narrow" w:ascii="Arial Narrow" w:hAnsi="Arial Narrow"/>
          <w:bCs/>
        </w:rPr>
        <w:t>dates</w:t>
        <w:tab/>
        <w:t>C.</w:t>
      </w:r>
      <w:r>
        <w:rPr>
          <w:rFonts w:cs="Arial Narrow" w:ascii="Arial Narrow" w:hAnsi="Arial Narrow"/>
          <w:bCs/>
          <w:color w:val="000000"/>
          <w:kern w:val="2"/>
        </w:rPr>
        <w:t xml:space="preserve"> </w:t>
      </w:r>
      <w:r>
        <w:rPr>
          <w:rFonts w:cs="Arial Narrow" w:ascii="Arial Narrow" w:hAnsi="Arial Narrow"/>
          <w:bCs/>
        </w:rPr>
        <w:t>date</w:t>
        <w:tab/>
        <w:t>D.</w:t>
      </w:r>
      <w:r>
        <w:rPr>
          <w:rFonts w:cs="Arial Narrow" w:ascii="Arial Narrow" w:hAnsi="Arial Narrow"/>
          <w:bCs/>
          <w:color w:val="000000"/>
          <w:kern w:val="2"/>
        </w:rPr>
        <w:t xml:space="preserve"> </w:t>
      </w:r>
      <w:r>
        <w:rPr>
          <w:rFonts w:cs="Arial Narrow" w:ascii="Arial Narrow" w:hAnsi="Arial Narrow"/>
          <w:bCs/>
        </w:rPr>
        <w:t>dail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567" w:right="849" w:hanging="425"/>
        <w:rPr>
          <w:rFonts w:ascii="Arial Narrow" w:hAnsi="Arial Narrow" w:cs="Arial Narrow"/>
          <w:b w:val="false"/>
          <w:b w:val="false"/>
          <w:spacing w:val="-6"/>
          <w:szCs w:val="24"/>
          <w:lang w:val="en-SG"/>
        </w:rPr>
      </w:pPr>
      <w:r>
        <w:rPr>
          <w:rFonts w:cs="Arial Narrow" w:ascii="Arial Narrow" w:hAnsi="Arial Narrow"/>
          <w:b w:val="false"/>
          <w:spacing w:val="-6"/>
          <w:szCs w:val="24"/>
        </w:rPr>
        <w:t>7.His mother is a nurse. His sister is a nurse</w:t>
      </w:r>
      <w:r>
        <w:rPr>
          <w:rFonts w:cs="Arial Narrow" w:ascii="Arial Narrow" w:hAnsi="Arial Narrow"/>
          <w:b w:val="false"/>
          <w:szCs w:val="24"/>
        </w:rPr>
        <w:t>__________________</w:t>
      </w:r>
    </w:p>
    <w:p>
      <w:pPr>
        <w:pStyle w:val="TextBody"/>
        <w:tabs>
          <w:tab w:val="clear" w:pos="720"/>
          <w:tab w:val="left" w:pos="567" w:leader="none"/>
          <w:tab w:val="left" w:pos="2819" w:leader="none"/>
        </w:tabs>
        <w:spacing w:lineRule="auto" w:line="276"/>
        <w:ind w:left="567" w:right="849" w:hanging="425"/>
        <w:rPr>
          <w:rFonts w:ascii="Arial Narrow" w:hAnsi="Arial Narrow" w:cs="Arial Narrow"/>
          <w:b w:val="false"/>
          <w:b w:val="false"/>
          <w:spacing w:val="-6"/>
          <w:szCs w:val="24"/>
        </w:rPr>
      </w:pPr>
      <w:r>
        <w:rPr>
          <w:rFonts w:cs="Arial Narrow" w:ascii="Arial Narrow" w:hAnsi="Arial Narrow"/>
          <w:b w:val="false"/>
          <w:spacing w:val="-6"/>
          <w:szCs w:val="24"/>
        </w:rPr>
        <w:t>A.</w:t>
      </w:r>
      <w:r>
        <w:rPr>
          <w:rFonts w:cs="Arial Narrow" w:ascii="Arial Narrow" w:hAnsi="Arial Narrow"/>
          <w:b w:val="false"/>
          <w:color w:val="000000"/>
          <w:kern w:val="2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6"/>
          <w:szCs w:val="24"/>
        </w:rPr>
        <w:t>so</w:t>
        <w:tab/>
        <w:t>B. like</w:t>
        <w:tab/>
        <w:tab/>
        <w:tab/>
        <w:t>C. too</w:t>
        <w:tab/>
        <w:tab/>
        <w:tab/>
        <w:t>D. o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567" w:right="849" w:hanging="425"/>
        <w:rPr/>
      </w:pPr>
      <w:r>
        <w:rPr>
          <w:rFonts w:cs="Arial Narrow" w:ascii="Arial Narrow" w:hAnsi="Arial Narrow"/>
          <w:b w:val="false"/>
          <w:spacing w:val="-6"/>
          <w:szCs w:val="24"/>
        </w:rPr>
        <w:t xml:space="preserve">I like badminton and </w:t>
      </w:r>
      <w:r>
        <w:rPr>
          <w:rFonts w:cs="Arial Narrow" w:ascii="Arial Narrow" w:hAnsi="Arial Narrow"/>
          <w:b w:val="false"/>
          <w:szCs w:val="24"/>
        </w:rPr>
        <w:t>__________________</w:t>
      </w:r>
      <w:r>
        <w:rPr>
          <w:rFonts w:cs="Arial Narrow" w:ascii="Arial Narrow" w:hAnsi="Arial Narrow"/>
          <w:b w:val="false"/>
          <w:spacing w:val="-6"/>
          <w:szCs w:val="24"/>
        </w:rPr>
        <w:t>does my brothe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567" w:leader="none"/>
        </w:tabs>
        <w:spacing w:lineRule="auto" w:line="276"/>
        <w:ind w:left="567" w:right="849" w:hanging="425"/>
        <w:rPr>
          <w:rFonts w:ascii="Arial Narrow" w:hAnsi="Arial Narrow" w:cs="Arial Narrow"/>
          <w:b w:val="false"/>
          <w:b w:val="false"/>
          <w:spacing w:val="-6"/>
          <w:szCs w:val="24"/>
        </w:rPr>
      </w:pPr>
      <w:r>
        <w:rPr>
          <w:rFonts w:cs="Arial Narrow" w:ascii="Arial Narrow" w:hAnsi="Arial Narrow"/>
          <w:b w:val="false"/>
          <w:spacing w:val="-6"/>
          <w:szCs w:val="24"/>
        </w:rPr>
        <w:t>but</w:t>
        <w:tab/>
        <w:tab/>
        <w:t xml:space="preserve">           B. too</w:t>
        <w:tab/>
        <w:tab/>
        <w:tab/>
        <w:t>C. such</w:t>
        <w:tab/>
        <w:tab/>
        <w:tab/>
        <w:t>D. so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63"/>
        <w:gridCol w:w="2056"/>
        <w:gridCol w:w="2565"/>
      </w:tblGrid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______________ CD player is good because you can take it everywhere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ortabl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2310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</w:t>
              <w:tab/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ful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We use a ____________</w:t>
            </w:r>
            <w:r>
              <w:rPr>
                <w:rFonts w:eastAsia="Calibri" w:cs="Arial Narrow" w:ascii="Arial Narrow" w:hAnsi="Arial Narrow"/>
                <w:b w:val="false"/>
                <w:bCs w:val="false"/>
              </w:rPr>
              <w:t>__________</w:t>
            </w:r>
            <w:r>
              <w:rPr>
                <w:rFonts w:cs="Arial Narrow" w:ascii="Arial Narrow" w:hAnsi="Arial Narrow"/>
                <w:b w:val="false"/>
                <w:bCs w:val="false"/>
              </w:rPr>
              <w:t>to wash clothes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dishwash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thes washe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ing machin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ind w:left="-295" w:firstLine="295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her machine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eastAsia="vi-VN"/>
              </w:rPr>
              <w:t xml:space="preserve">It’s the </w:t>
            </w:r>
            <w:r>
              <w:rPr>
                <w:rFonts w:cs="Arial Narrow" w:ascii="Arial Narrow" w:hAnsi="Arial Narrow"/>
                <w:b w:val="false"/>
                <w:bCs w:val="false"/>
              </w:rPr>
              <w:t>_____________________</w:t>
            </w:r>
            <w:r>
              <w:rPr>
                <w:rFonts w:cs="Arial Narrow" w:ascii="Arial Narrow" w:hAnsi="Arial Narrow"/>
                <w:b w:val="false"/>
                <w:bCs w:val="false"/>
                <w:lang w:eastAsia="vi-VN"/>
              </w:rPr>
              <w:t xml:space="preserve"> house in my neighborhood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Calibri" w:cs="Arial Narrow" w:ascii="Arial Narrow" w:hAnsi="Arial Narrow"/>
              </w:rPr>
              <w:t>nic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Calibri" w:cs="Arial Narrow" w:ascii="Arial Narrow" w:hAnsi="Arial Narrow"/>
              </w:rPr>
              <w:t>Nic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/>
            </w:pPr>
            <w:r>
              <w:rPr>
                <w:rFonts w:eastAsia="Calibri" w:cs="Arial Narrow" w:ascii="Arial Narrow" w:hAnsi="Arial Narrow"/>
              </w:rPr>
              <w:t>nices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more nice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eastAsia="vi-VN"/>
              </w:rPr>
              <w:t>We need a lot of _____________________ to help street children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teenager</w:t>
              <w:tab/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cs="Arial Narrow" w:ascii="Arial Narrow" w:hAnsi="Arial Narrow"/>
              </w:rPr>
              <w:t>Author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eastAsia="vi-VN"/>
              </w:rPr>
            </w:pPr>
            <w:r>
              <w:rPr>
                <w:rFonts w:cs="Arial Narrow" w:ascii="Arial Narrow" w:hAnsi="Arial Narrow"/>
              </w:rPr>
              <w:t>volunteer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th is </w:t>
            </w:r>
            <w:r>
              <w:rPr>
                <w:rFonts w:cs="Arial Narrow" w:ascii="Arial Narrow" w:hAnsi="Arial Narrow"/>
                <w:b w:val="false"/>
                <w:bCs w:val="false"/>
                <w:spacing w:val="-6"/>
                <w:szCs w:val="24"/>
              </w:rPr>
              <w:t>difficult</w:t>
            </w:r>
            <w:r>
              <w:rPr>
                <w:rFonts w:cs="Arial Narrow" w:ascii="Arial Narrow" w:hAnsi="Arial Narrow"/>
                <w:b w:val="false"/>
                <w:bCs w:val="false"/>
              </w:rPr>
              <w:t>, but ____________________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funn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Delightfu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yful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76"/>
              <w:ind w:left="567" w:right="849" w:hanging="425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Thanks for all your help! - ___________________.</w:t>
              <w:tab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820" w:leader="none"/>
                <w:tab w:val="left" w:pos="6285" w:leader="none"/>
                <w:tab w:val="left" w:pos="8004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You’re welcome.</w:t>
              <w:tab/>
              <w:t>That’s not bad</w:t>
              <w:tab/>
              <w:t>I do like.                      Good job!</w:t>
              <w:tab/>
            </w:r>
          </w:p>
        </w:tc>
      </w:tr>
    </w:tbl>
    <w:p>
      <w:pPr>
        <w:pStyle w:val="TextBody"/>
        <w:spacing w:lineRule="auto" w:line="276"/>
        <w:ind w:left="1312" w:right="849" w:hanging="0"/>
        <w:rPr>
          <w:rFonts w:ascii="Arial Narrow" w:hAnsi="Arial Narrow" w:cs="Arial Narrow"/>
          <w:b w:val="false"/>
          <w:b w:val="false"/>
          <w:spacing w:val="-6"/>
          <w:szCs w:val="24"/>
        </w:rPr>
      </w:pPr>
      <w:r>
        <w:rPr>
          <w:rFonts w:cs="Arial Narrow" w:ascii="Arial Narrow" w:hAnsi="Arial Narrow"/>
          <w:b w:val="false"/>
          <w:spacing w:val="-6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900" w:hanging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ORD FORM</w:t>
      </w:r>
      <w:r>
        <w:rPr>
          <w:rFonts w:cs="Arial Narrow" w:ascii="Arial Narrow" w:hAnsi="Arial Narrow"/>
          <w:spacing w:val="-2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2660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il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s_______________than you. (good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2" w:leader="none"/>
          <w:tab w:val="left" w:pos="2712" w:leader="none"/>
          <w:tab w:val="left" w:pos="7319" w:leader="none"/>
        </w:tabs>
        <w:autoSpaceDE w:val="false"/>
        <w:spacing w:lineRule="auto" w:line="276"/>
        <w:ind w:left="661" w:hanging="36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ha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_______________film! (bor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3620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student ha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o_______________his or her wor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fore tests. (view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6324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ny people think that students have an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easy_______________. (liv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60" w:leader="none"/>
          <w:tab w:val="left" w:pos="3746" w:leader="none"/>
          <w:tab w:val="left" w:pos="7319" w:leader="none"/>
        </w:tabs>
        <w:autoSpaceDE w:val="false"/>
        <w:spacing w:lineRule="auto" w:line="276"/>
        <w:ind w:left="6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r. Jones i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_______________. He’s working in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actory. (machin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4098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 find Histor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ally_______________. (interest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2859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arns_______________money th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ife. (much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  <w:tab w:val="left" w:pos="4073" w:leader="none"/>
          <w:tab w:val="left" w:pos="7319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ummer holiday i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he_______________holida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Vietnam. (long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2" w:leader="none"/>
          <w:tab w:val="left" w:pos="4618" w:leader="none"/>
          <w:tab w:val="left" w:pos="7319" w:leader="none"/>
        </w:tabs>
        <w:autoSpaceDE w:val="false"/>
        <w:spacing w:lineRule="auto" w:line="276"/>
        <w:ind w:left="541" w:hanging="2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e should do more t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help_______________people. (hom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knows_______________than I d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bout it. (little)</w:t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58" w:leader="none"/>
          <w:tab w:val="left" w:pos="5009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The school yar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lways _______________at recess.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nois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58" w:leader="none"/>
          <w:tab w:val="left" w:pos="6915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During recess we play many games and it is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a really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_______________recess. (excit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Ba wil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 _______________artist one day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(fame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4291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Nam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s very _______________in History and Geography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nterest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4936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fe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appy and _______________during recess. (excite)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  <w:tab w:val="left" w:pos="874" w:leader="none"/>
        </w:tabs>
        <w:spacing w:lineRule="auto" w:line="276"/>
        <w:ind w:left="873" w:hanging="57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RANSFORMATI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m’s father has more vacations than Hoa’s father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a’s father has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y don’t go to the cafeteria?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What about_______________________________________________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 xml:space="preserve">Mai drinks more milk than her brother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i’s brother drinks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The blue hat is more expensive than the yellow on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yellow hat is 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ill have a vacation that lasts for three months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ill have a  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That book is less interesting than thi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book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This book</w:t>
      </w:r>
      <w:r>
        <w:rPr>
          <w:rFonts w:cs="Arial Narrow" w:ascii="Arial Narrow" w:hAnsi="Arial Narrow"/>
          <w:spacing w:val="5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____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/>
      </w:pPr>
      <w:r>
        <w:rPr>
          <w:rFonts w:cs="Arial Narrow" w:ascii="Arial Narrow" w:hAnsi="Arial Narrow"/>
        </w:rPr>
        <w:t>It takes her one hour to do h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omework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She spends</w:t>
      </w:r>
      <w:r>
        <w:rPr>
          <w:rFonts w:cs="Arial Narrow" w:ascii="Arial Narrow" w:hAnsi="Arial Narrow"/>
          <w:szCs w:val="24"/>
        </w:rPr>
        <w:t xml:space="preserve"> ____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2" w:leader="none"/>
        </w:tabs>
        <w:autoSpaceDE w:val="false"/>
        <w:spacing w:lineRule="auto" w:line="276"/>
        <w:ind w:left="541" w:hanging="242"/>
        <w:rPr/>
      </w:pPr>
      <w:r>
        <w:rPr>
          <w:rFonts w:cs="Arial Narrow" w:ascii="Arial Narrow" w:hAnsi="Arial Narrow"/>
        </w:rPr>
        <w:t>Tim has more stamps th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Ho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2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a 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 play hide and seek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about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more textbooks than my younger brother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younger brother has 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y have two breaks that last twenty minut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2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y have two 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 drinks more milk than her broth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’s brother drinks _____________________________________________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d you tell me the way to t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permarke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d you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__________________________________________________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 learns Math well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Lan is</w:t>
      </w:r>
      <w:r>
        <w:rPr>
          <w:rFonts w:cs="Arial Narrow" w:ascii="Arial Narrow" w:hAnsi="Arial Narrow"/>
          <w:szCs w:val="24"/>
        </w:rPr>
        <w:t xml:space="preserve"> 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a is better at playing tennis than me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Hoa plays</w:t>
      </w:r>
      <w:r>
        <w:rPr>
          <w:rFonts w:cs="Arial Narrow" w:ascii="Arial Narrow" w:hAnsi="Arial Narrow"/>
        </w:rPr>
        <w:t xml:space="preserve"> 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hy don’t we go to the librar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bout _______________________________________________________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sister isn’t interested in watching action mov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sister doesn’t   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uch are these book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Calibri" w:ascii="Calibri" w:hAnsi="Calibri"/>
        </w:rPr>
        <w:t>W</w:t>
      </w:r>
      <w:r>
        <w:rPr>
          <w:rFonts w:cs="Arial Narrow" w:ascii="Arial Narrow" w:hAnsi="Arial Narrow"/>
        </w:rPr>
        <w:t>hat 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es are cheaper than oran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Fonts w:cs="Arial Narrow" w:ascii="Arial Narrow" w:hAnsi="Arial Narrow"/>
        </w:rPr>
        <w:t>Apples are not ___________________________________________________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bout playing volleyball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’s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brother enjoys collecting sta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Fonts w:cs="Arial Narrow" w:ascii="Arial Narrow" w:hAnsi="Arial Narrow"/>
        </w:rPr>
        <w:t>My brother is ____________________________________________________________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learning Englis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Fonts w:cs="Arial Narrow" w:ascii="Arial Narrow" w:hAnsi="Arial Narrow"/>
        </w:rPr>
        <w:t>My ___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a break that lasts thirty minu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Fonts w:cs="Arial Narrow" w:ascii="Arial Narrow" w:hAnsi="Arial Narrow"/>
        </w:rPr>
        <w:t>We have a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lang w:val="vi-VN"/>
        </w:rPr>
      </w:pPr>
      <w:r>
        <w:rPr>
          <w:rFonts w:cs="Arial Narrow" w:ascii="Arial Narrow" w:hAnsi="Arial Narrow"/>
          <w:lang w:val="vi-V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60" w:hanging="219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1020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312" w:hanging="293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0" w:hanging="2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0" w:hanging="2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2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2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5" w:hanging="2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2" w:hanging="2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8:00Z</dcterms:created>
  <dc:creator>BICHHUYEN</dc:creator>
  <dc:description/>
  <cp:keywords/>
  <dc:language>en-US</dc:language>
  <cp:lastModifiedBy>Hương Liên</cp:lastModifiedBy>
  <cp:lastPrinted>2017-03-28T21:52:00Z</cp:lastPrinted>
  <dcterms:modified xsi:type="dcterms:W3CDTF">2021-12-23T03:08:00Z</dcterms:modified>
  <cp:revision>2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